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中壢區普仁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0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  <w:u w:val="single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  <w:u w:val="single"/>
              </w:rPr>
              <w:t>學期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子女教育補助費申請表</w:t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4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4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     萬     仟     佰     拾     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450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減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全免或減免學雜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十二年國民基本教育學費補助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已領取其他政府提供之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color w:val="C0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C00000"/>
                <w:w w:val="90"/>
              </w:rPr>
              <w:t>4,0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經領人（切結人）：　　　　　　　　　　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719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w w:val="9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1:00Z</dcterms:created>
  <dc:creator>Guest</dc:creator>
  <dc:description/>
  <dc:language>en-US</dc:language>
  <cp:lastModifiedBy>USER</cp:lastModifiedBy>
  <cp:lastPrinted>2021-02-18T14:46:00Z</cp:lastPrinted>
  <dcterms:modified xsi:type="dcterms:W3CDTF">2021-08-25T12:31:00Z</dcterms:modified>
  <cp:revision>2</cp:revision>
  <dc:subject/>
  <dc:title>子女教育補助費申請表</dc:title>
</cp:coreProperties>
</file>