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芫荽 0.94;微軟正黑體" w:hAnsi="芫荽 0.94;微軟正黑體" w:eastAsia="芫荽 0.94;微軟正黑體" w:cs="芫荽 0.94;微軟正黑體"/>
          <w:sz w:val="36"/>
        </w:rPr>
      </w:pPr>
      <w:r>
        <w:rPr>
          <w:rFonts w:eastAsia="芫荽 0.94;微軟正黑體" w:cs="芫荽 0.94;微軟正黑體" w:ascii="芫荽 0.94;微軟正黑體" w:hAnsi="芫荽 0.94;微軟正黑體"/>
          <w:sz w:val="36"/>
          <w:lang w:val="en-US" w:eastAsia="en-US"/>
        </w:rPr>
        <w:drawing>
          <wp:inline distT="0" distB="0" distL="0" distR="0">
            <wp:extent cx="2590800" cy="50800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芫荽 0.94;微軟正黑體" w:hAnsi="芫荽 0.94;微軟正黑體" w:eastAsia="芫荽 0.94;微軟正黑體" w:cs="芫荽 0.94;微軟正黑體"/>
          <w:sz w:val="36"/>
        </w:rPr>
      </w:pPr>
      <w:r>
        <w:rPr>
          <w:rFonts w:eastAsia="芫荽 0.94;微軟正黑體" w:cs="芫荽 0.94;微軟正黑體" w:ascii="芫荽 0.94;微軟正黑體" w:hAnsi="芫荽 0.94;微軟正黑體"/>
          <w:sz w:val="36"/>
        </w:rPr>
        <w:t>2025</w:t>
      </w:r>
      <w:r>
        <w:rPr/>
        <w:t xml:space="preserve"> </w:t>
      </w:r>
      <w:r>
        <w:rPr>
          <w:rFonts w:ascii="芫荽 0.94;微軟正黑體" w:hAnsi="芫荽 0.94;微軟正黑體" w:cs="芫荽 0.94;微軟正黑體" w:eastAsia="芫荽 0.94;微軟正黑體"/>
          <w:sz w:val="36"/>
        </w:rPr>
        <w:t>蝴蝶自然生態推廣講座</w:t>
      </w:r>
      <w:r>
        <w:rPr>
          <w:rFonts w:eastAsia="芫荽 0.94;微軟正黑體" w:cs="芫荽 0.94;微軟正黑體" w:ascii="芫荽 0.94;微軟正黑體" w:hAnsi="芫荽 0.94;微軟正黑體"/>
          <w:sz w:val="36"/>
        </w:rPr>
        <w:t>-</w:t>
      </w:r>
      <w:r>
        <w:rPr>
          <w:rFonts w:ascii="芫荽 0.94;微軟正黑體" w:hAnsi="芫荽 0.94;微軟正黑體" w:cs="芫荽 0.94;微軟正黑體" w:eastAsia="芫荽 0.94;微軟正黑體"/>
          <w:sz w:val="36"/>
        </w:rPr>
        <w:t>申請表</w:t>
      </w:r>
    </w:p>
    <w:p>
      <w:pPr>
        <w:pStyle w:val="Normal"/>
        <w:jc w:val="center"/>
        <w:rPr>
          <w:rFonts w:ascii="芫荽 0.94;微軟正黑體" w:hAnsi="芫荽 0.94;微軟正黑體" w:eastAsia="芫荽 0.94;微軟正黑體" w:cs="芫荽 0.94;微軟正黑體"/>
          <w:sz w:val="36"/>
        </w:rPr>
      </w:pPr>
      <w:r>
        <w:rPr>
          <w:rFonts w:eastAsia="芫荽 0.94;微軟正黑體" w:cs="芫荽 0.94;微軟正黑體" w:ascii="芫荽 0.94;微軟正黑體" w:hAnsi="芫荽 0.94;微軟正黑體"/>
          <w:sz w:val="36"/>
        </w:rPr>
        <w:t>(114-1</w:t>
      </w:r>
      <w:r>
        <w:rPr>
          <w:rFonts w:ascii="芫荽 0.94;微軟正黑體" w:hAnsi="芫荽 0.94;微軟正黑體" w:cs="芫荽 0.94;微軟正黑體" w:eastAsia="芫荽 0.94;微軟正黑體"/>
          <w:sz w:val="36"/>
        </w:rPr>
        <w:t>免費場次</w:t>
      </w:r>
      <w:r>
        <w:rPr>
          <w:rFonts w:eastAsia="芫荽 0.94;微軟正黑體" w:cs="芫荽 0.94;微軟正黑體" w:ascii="芫荽 0.94;微軟正黑體" w:hAnsi="芫荽 0.94;微軟正黑體"/>
          <w:sz w:val="36"/>
        </w:rPr>
        <w:t>)</w:t>
      </w:r>
    </w:p>
    <w:p>
      <w:pPr>
        <w:pStyle w:val="Normal"/>
        <w:jc w:val="center"/>
        <w:rPr>
          <w:rFonts w:ascii="芫荽 0.94;微軟正黑體" w:hAnsi="芫荽 0.94;微軟正黑體" w:eastAsia="芫荽 0.94;微軟正黑體" w:cs="芫荽 0.94;微軟正黑體"/>
          <w:sz w:val="36"/>
        </w:rPr>
      </w:pPr>
      <w:r>
        <w:rPr>
          <w:rFonts w:ascii="芫荽 0.94;微軟正黑體" w:hAnsi="芫荽 0.94;微軟正黑體" w:cs="芫荽 0.94;微軟正黑體" w:eastAsia="芫荽 0.94;微軟正黑體"/>
          <w:sz w:val="36"/>
        </w:rPr>
        <w:t>填寫連結</w:t>
      </w:r>
    </w:p>
    <w:p>
      <w:pPr>
        <w:pStyle w:val="Normal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https://forms.gle/v8omojTASqj8c87Y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1010" cy="300101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芫荽 0.94">
    <w:altName w:val="微軟正黑體"/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目錄 字元"/>
    <w:qFormat/>
    <w:rPr>
      <w:rFonts w:cs="Times New Roman"/>
      <w:kern w:val="0"/>
      <w:sz w:val="28"/>
      <w:szCs w:val="28"/>
      <w:lang w:val="en-US" w:eastAsia="en-US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目錄"/>
    <w:qFormat/>
    <w:pPr>
      <w:widowControl/>
      <w:tabs>
        <w:tab w:val="clear" w:pos="480"/>
        <w:tab w:val="left" w:pos="720" w:leader="none"/>
        <w:tab w:val="right" w:pos="8296" w:leader="dot"/>
      </w:tabs>
      <w:bidi w:val="0"/>
      <w:spacing w:lineRule="exact" w:line="480" w:before="0" w:after="160"/>
    </w:pPr>
    <w:rPr>
      <w:rFonts w:ascii="Times New Roman" w:hAnsi="Times New Roman" w:eastAsia="標楷體" w:cs="Times New Roman"/>
      <w:color w:val="auto"/>
      <w:sz w:val="28"/>
      <w:szCs w:val="28"/>
      <w:lang w:val="en-US" w:eastAsia="en-US" w:bidi="ar-SA"/>
    </w:rPr>
  </w:style>
  <w:style w:type="paragraph" w:styleId="Contents1">
    <w:name w:val="TOC 1"/>
    <w:basedOn w:val="Normal"/>
    <w:next w:val="Normal"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libri Light" w:hAnsi="Calibri Light" w:eastAsia="jf open 粉圓 2.0" w:cs="Times New Roman"/>
      <w:sz w:val="32"/>
      <w:szCs w:val="24"/>
    </w:rPr>
  </w:style>
  <w:style w:type="paragraph" w:styleId="Sender">
    <w:name w:val="Envelope Return"/>
    <w:basedOn w:val="Normal"/>
    <w:pPr>
      <w:snapToGrid w:val="false"/>
    </w:pPr>
    <w:rPr>
      <w:rFonts w:ascii="Calibri Light" w:hAnsi="Calibri Light" w:eastAsia="jf open 粉圓 2.0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2:50:00Z</dcterms:created>
  <dc:creator>蝶會-暄方</dc:creator>
  <dc:description/>
  <cp:keywords/>
  <dc:language>en-US</dc:language>
  <cp:lastModifiedBy>ammycat@pzps.tyc.edu.tw</cp:lastModifiedBy>
  <dcterms:modified xsi:type="dcterms:W3CDTF">2025-08-06T02:50:00Z</dcterms:modified>
  <cp:revision>2</cp:revision>
  <dc:subject/>
  <dc:title/>
</cp:coreProperties>
</file>