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子計畫</w:t>
      </w:r>
      <w:r>
        <w:rPr>
          <w:rFonts w:eastAsia="標楷體" w:cs="標楷體" w:ascii="標楷體" w:hAnsi="標楷體"/>
          <w:b/>
          <w:sz w:val="32"/>
          <w:szCs w:val="28"/>
        </w:rPr>
        <w:t>3-</w:t>
      </w: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114</w:t>
      </w:r>
      <w:r>
        <w:rPr>
          <w:rFonts w:ascii="標楷體" w:hAnsi="標楷體" w:cs="標楷體" w:eastAsia="標楷體"/>
          <w:b/>
          <w:sz w:val="32"/>
          <w:szCs w:val="28"/>
        </w:rPr>
        <w:t>年濕地生態教育教師增能研習計畫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活動日期：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場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</w:rPr>
        <w:t>11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參加人員請逕上教師專業發展研習系統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龜山國小項下登錄報名，依報名先後順序額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滿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每場次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止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課程流程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如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2126"/>
        <w:gridCol w:w="2126"/>
        <w:gridCol w:w="1418"/>
        <w:gridCol w:w="850"/>
      </w:tblGrid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已辦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已辦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8/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時數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嵙崁生態公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漢溪沿岸濕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礁生態環境教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觀新藻礁生態區（永續利用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山濕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山生態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山濕地生活體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興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濕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紅樹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螺文化體驗園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山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南港賞鳥公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紅樹林保護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hanging="72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濕地生態教育教師增能研習計畫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場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市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濕地觀摩學習</w:t>
      </w:r>
      <w:r>
        <w:rPr>
          <w:rFonts w:eastAsia="標楷體" w:cs="新細明體;PMingLiU" w:ascii="標楷體" w:hAnsi="標楷體"/>
          <w:kern w:val="0"/>
        </w:rPr>
        <w:t>(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394"/>
        <w:gridCol w:w="1559"/>
        <w:gridCol w:w="992"/>
      </w:tblGrid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時數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今年溼地課程簡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山濕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山生態探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山濕地生活體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濕地生態館探索：濕地生態導覽解說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、濕地螃蟹互動牆、蚵田展示學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賞蟹步道：長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公尺的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賞蟹步道，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有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弧邊招潮蟹、德氏仿厚蟹等十多種螃蟹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物種及彈塗魚等生態可供探索學習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香山濕地自然公園：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位於國有閒置土地上，以自然原則規劃，先行保留現有喬木，依喬木生長分布位置蜿蜒設計人行空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間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，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是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濕地生態館及賞蟹步道的延伸，串連起香山地區完整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在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地社區的生態公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山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南港賞鳥公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紅樹林保護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Noto Sans" w:ascii="標楷體" w:hAnsi="標楷體"/>
                <w:color w:val="333333"/>
                <w:shd w:fill="FBFBFB" w:val="clear"/>
              </w:rPr>
              <w:t>1.</w:t>
            </w:r>
            <w:r>
              <w:rPr>
                <w:rFonts w:ascii="標楷體" w:hAnsi="標楷體" w:cs="標楷體" w:eastAsia="標楷體"/>
              </w:rPr>
              <w:t>南港賞鳥區是一處小而美的</w:t>
            </w:r>
            <w:r>
              <w:rPr>
                <w:rFonts w:ascii="標楷體" w:hAnsi="標楷體" w:cs="標楷體" w:eastAsia="標楷體"/>
              </w:rPr>
              <w:t>濕地</w:t>
            </w:r>
            <w:r>
              <w:rPr>
                <w:rFonts w:ascii="標楷體" w:hAnsi="標楷體" w:cs="標楷體" w:eastAsia="標楷體"/>
              </w:rPr>
              <w:t>生態區，一年四季都有不同候鳥進駐。堤防內側的數個水塘，是由廢棄漁塭自然形成，已成為野鳥覓食後休憩的場所，這裡除了有大量的鷺科、燕科、文鳥科等鳥種出沒之外，還有雁鴨科鳥種，包括小水鴨、尖尾鴨、綠頭鴨等，而魚鷹、澤鵟、遊隼、紅隼等猛禽也偶而可見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豐紅樹林生態保護區位於紅毛港休憩區，佔地約</w:t>
            </w:r>
            <w:r>
              <w:rPr>
                <w:rFonts w:eastAsia="標楷體" w:cs="標楷體" w:ascii="標楷體" w:hAnsi="標楷體"/>
              </w:rPr>
              <w:t>8.5</w:t>
            </w:r>
            <w:r>
              <w:rPr>
                <w:rFonts w:ascii="標楷體" w:hAnsi="標楷體" w:cs="標楷體" w:eastAsia="標楷體"/>
              </w:rPr>
              <w:t>公頃，是全台唯一水筆仔、海茄苳混生的紅樹林，走進新豐紅樹林步道就能欣賞紅樹林的生態、招潮蟹與彈塗魚等生物，根本就是一座珍貴的的生態教室，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海岸線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觀海平台的海堤旁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有許多海岸植物及水生植物，如黃槿、水筆仔等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，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河堤步道上有苦楝樹與海檬果林蔭等海岸植物值得學習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今日行程值得桃園借鏡的參考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濕地教育如何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hanging="721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00:00Z</dcterms:created>
  <dc:creator>pochiang ting</dc:creator>
  <dc:description/>
  <cp:keywords/>
  <dc:language>en-US</dc:language>
  <cp:lastModifiedBy>ammycat@pzps.tyc.edu.tw</cp:lastModifiedBy>
  <cp:lastPrinted>2025-07-28T10:14:00Z</cp:lastPrinted>
  <dcterms:modified xsi:type="dcterms:W3CDTF">2025-07-29T03:00:00Z</dcterms:modified>
  <cp:revision>2</cp:revision>
  <dc:subject/>
  <dc:title/>
</cp:coreProperties>
</file>