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b/>
                <w:szCs w:val="24"/>
              </w:rPr>
              <w:t>新冠病毒感染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腮腺炎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德國麻疹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麻疹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登革熱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□腥紅熱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b/>
                <w:szCs w:val="24"/>
              </w:rPr>
              <w:t>其他</w:t>
            </w:r>
            <w:r>
              <w:rPr>
                <w:rFonts w:cs="Calibri" w:eastAsia="Calibri"/>
                <w:b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分</w:t>
            </w:r>
          </w:p>
        </w:tc>
      </w:tr>
      <w:tr>
        <w:trPr>
          <w:trHeight w:val="1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有哪些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發燒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頭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頭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喉嚨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咳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鼻塞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流鼻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倦怠無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肌肉痠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骨頭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腹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腹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噁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嘔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皮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食慾不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結膜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味覺改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嗅覺改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結膜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其他症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詳述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    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□女</w:t>
            </w:r>
          </w:p>
        </w:tc>
      </w:tr>
      <w:tr>
        <w:trPr>
          <w:trHeight w:val="2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家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監護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家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監護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   年        月        日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>：□否    □是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診日：   年   月   日，確診日：   年   月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臨床診斷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□否    □是，請假日期：    年     月    日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課日期：□尚未確定     □已確定，複課日：    年     月    日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Cs w:val="24"/>
              </w:rPr>
              <w:t>家人有無症狀：□無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有，有症狀的家人人數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人，與個案關係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是否採檢：□否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□是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快篩採檢日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，檢驗結果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PC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採檢日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，採檢地點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檢驗結果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b/>
                <w:sz w:val="20"/>
                <w:szCs w:val="24"/>
              </w:rPr>
              <w:t>(</w:t>
            </w:r>
            <w:r>
              <w:rPr>
                <w:b/>
                <w:sz w:val="20"/>
                <w:szCs w:val="24"/>
              </w:rPr>
              <w:t>含個案本人</w:t>
            </w:r>
            <w:r>
              <w:rPr>
                <w:b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>
          <w:trHeight w:val="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參加校外安親班</w:t>
            </w:r>
            <w:r>
              <w:rPr>
                <w:rFonts w:ascii="新細明體;PMingLiU" w:hAnsi="新細明體;PMingLiU" w:cs="新細明體;PMingLiU"/>
                <w:szCs w:val="24"/>
              </w:rPr>
              <w:t>：□否  □是，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電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是否參加校內課後照顧班：□否  □是，班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處理情形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消毒     □班級衛教宣導</w:t>
            </w:r>
            <w:r>
              <w:rPr>
                <w:rFonts w:cs="新細明體;PMingLiU" w:ascii="新細明體;PMingLiU" w:hAnsi="新細明體;PMingLiU"/>
                <w:szCs w:val="24"/>
              </w:rPr>
              <w:t>(□</w:t>
            </w:r>
            <w:r>
              <w:rPr>
                <w:rFonts w:ascii="新細明體;PMingLiU" w:hAnsi="新細明體;PMingLiU" w:cs="新細明體;PMingLiU"/>
                <w:szCs w:val="24"/>
              </w:rPr>
              <w:t>導師 □護理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Cs w:val="24"/>
        </w:rPr>
      </w:pPr>
      <w:r>
        <w:rPr>
          <w:szCs w:val="24"/>
        </w:rPr>
        <w:t>普仁國小疑似傳染病個案通報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導師：               護理師：                主任：       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Cs w:val="24"/>
        </w:rPr>
        <w:tab/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衛生：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0:00Z</dcterms:created>
  <dc:creator>張道智</dc:creator>
  <dc:description/>
  <cp:keywords/>
  <dc:language>en-US</dc:language>
  <cp:lastModifiedBy>USER</cp:lastModifiedBy>
  <cp:lastPrinted>2022-05-16T14:17:00Z</cp:lastPrinted>
  <dcterms:modified xsi:type="dcterms:W3CDTF">2025-06-03T03:28:00Z</dcterms:modified>
  <cp:revision>35</cp:revision>
  <dc:subject/>
  <dc:title/>
</cp:coreProperties>
</file>