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桃園市普仁國小校務會議提案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7560"/>
      </w:tblGrid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會議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主任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俐雯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「桃園市中壢區普仁國民小學性騷擾防治措施、申訴及懲戒規範」，提請討論。</w:t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市府教育局</w:t>
            </w: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桃教學字第</w:t>
            </w:r>
            <w:r>
              <w:rPr>
                <w:rFonts w:eastAsia="標楷體" w:cs="標楷體" w:ascii="標楷體" w:hAnsi="標楷體"/>
                <w:sz w:val="28"/>
              </w:rPr>
              <w:t>1140003934</w:t>
            </w:r>
            <w:r>
              <w:rPr>
                <w:rFonts w:ascii="標楷體" w:hAnsi="標楷體" w:cs="標楷體" w:eastAsia="標楷體"/>
                <w:sz w:val="28"/>
              </w:rPr>
              <w:t>號函，本校受理性騷擾之申訴，應組成申訴處理調查單位，不得委託學校性平會調查，爰修正本校性騷擾申訴事件處理單位及程序，並依工作場所性騷擾防治措施準則第十二條及第十三條規定，明定處理性騷擾申訴事件之單位及調查小組組成、運作方式及相關性別比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處理調查單位名稱由「性平會」修正為「申訴處理委員會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性騷擾防治措施、申訴及懲戒規範修正草案擬提校務會議通過，並陳校長核定後實施。</w:t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桃園市中壢區普仁國民小學性騷擾防治措施、申訴及懲戒規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桃園市中壢區普仁國民小學性騷擾防治措施、申訴及懲戒規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14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附件</w:t>
            </w:r>
          </w:p>
        </w:tc>
      </w:tr>
    </w:tbl>
    <w:p>
      <w:pPr>
        <w:pStyle w:val="Default"/>
        <w:spacing w:lineRule="atLeast" w:line="0"/>
        <w:rPr>
          <w:sz w:val="23"/>
          <w:szCs w:val="23"/>
        </w:rPr>
      </w:pPr>
      <w:r>
        <w:rPr/>
        <w:t>註：</w:t>
      </w:r>
      <w:r>
        <w:rPr>
          <w:sz w:val="23"/>
          <w:szCs w:val="23"/>
        </w:rPr>
        <w:t>有關校務重大事項之議案，除校長交議事項外，應依下列方式之一提出：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一）學校相關一級單位提案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二）家長會或教師會提案，並應檢附其會議紀錄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三）校務會議成員經全體成員四分之一以上連署後提案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前項提案，於定期會議應在開會之七日前向學校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14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5:00Z</dcterms:created>
  <dc:creator>NUK</dc:creator>
  <dc:description/>
  <cp:keywords/>
  <dc:language>en-US</dc:language>
  <cp:lastModifiedBy>886920274606</cp:lastModifiedBy>
  <cp:lastPrinted>2017-01-05T15:07:00Z</cp:lastPrinted>
  <dcterms:modified xsi:type="dcterms:W3CDTF">2025-06-06T03:05:00Z</dcterms:modified>
  <cp:revision>17</cp:revision>
  <dc:subject/>
  <dc:title>國立高雄大學行政會議報告事項(發言單)</dc:title>
</cp:coreProperties>
</file>