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桃園市普仁國小校務會議提案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7560"/>
      </w:tblGrid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會議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主任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俐雯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訂本校教師服務規約，提請討論。</w:t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依據桃園市政府教育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桃教學字第</w:t>
            </w:r>
          </w:p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00161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函辦理。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校園性別事件防治準則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規定：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應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本準則內容，訂定校園性別事件防治規定，並將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規定納入校長及教職員工聘約及學生手冊。」，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爰防治指引及學校訂定相關規定或專業倫理規範，應納入</w:t>
            </w:r>
          </w:p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職員工聘約。</w:t>
            </w:r>
          </w:p>
          <w:p>
            <w:pPr>
              <w:pStyle w:val="Style18"/>
              <w:spacing w:lineRule="exact" w:line="360"/>
              <w:ind w:left="504" w:hanging="50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國教署經召集各地方政府及教師團體代表討論後決議，不另訂高級中等以下學校之指引；惟為維護校園安全，函請各校將旨揭防治指引以附錄形式納入學校教職員工聘約參考。</w:t>
            </w:r>
          </w:p>
          <w:p>
            <w:pPr>
              <w:pStyle w:val="Style18"/>
              <w:spacing w:lineRule="exact" w:line="360"/>
              <w:ind w:left="504" w:hanging="50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本規約二十三點次變更為二十四點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校教師服務規約草案擬提本校校務會議討論，並自校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通過決議日實施。</w:t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桃園市中壢區普仁國民小學教師服務規約草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桃園市中壢區普仁國民小學教師服務規約修正草案條文對照表</w:t>
            </w:r>
          </w:p>
        </w:tc>
      </w:tr>
      <w:tr>
        <w:trPr>
          <w:trHeight w:val="197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附件</w:t>
            </w:r>
          </w:p>
        </w:tc>
      </w:tr>
    </w:tbl>
    <w:p>
      <w:pPr>
        <w:pStyle w:val="Default"/>
        <w:spacing w:lineRule="atLeast" w:line="0"/>
        <w:rPr>
          <w:sz w:val="23"/>
          <w:szCs w:val="23"/>
        </w:rPr>
      </w:pPr>
      <w:r>
        <w:rPr/>
        <w:t>註：</w:t>
      </w:r>
      <w:r>
        <w:rPr>
          <w:sz w:val="23"/>
          <w:szCs w:val="23"/>
        </w:rPr>
        <w:t>有關校務重大事項之議案，除校長交議事項外，應依下列方式之一提出：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一）學校相關一級單位提案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二）家長會或教師會提案，並應檢附其會議紀錄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三）校務會議成員經全體成員四分之一以上連署後提案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前項提案，於定期會議應在開會之七日前向學校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14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5:00Z</dcterms:created>
  <dc:creator>NUK</dc:creator>
  <dc:description/>
  <cp:keywords/>
  <dc:language>en-US</dc:language>
  <cp:lastModifiedBy>user</cp:lastModifiedBy>
  <cp:lastPrinted>2017-01-05T15:07:00Z</cp:lastPrinted>
  <dcterms:modified xsi:type="dcterms:W3CDTF">2025-06-04T12:47:00Z</dcterms:modified>
  <cp:revision>21</cp:revision>
  <dc:subject/>
  <dc:title>國立高雄大學行政會議報告事項(發言單)</dc:title>
</cp:coreProperties>
</file>