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40"/>
        </w:rPr>
        <w:t>桃園市普仁國小校務會議提案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7560"/>
      </w:tblGrid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會議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26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組長</w:t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青芳</w:t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年「桃園市中壢區普仁國民小學常態編班實施要點」審查。</w:t>
            </w:r>
          </w:p>
        </w:tc>
      </w:tr>
      <w:tr>
        <w:trPr>
          <w:trHeight w:val="29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修訂並通過「桃園市中壢區普仁國民小學常態編班實施要點」作為編班依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年「桃園市中壢區普仁國民小學常態編班實施要點」送交校務會議審查。</w:t>
            </w:r>
          </w:p>
        </w:tc>
      </w:tr>
      <w:tr>
        <w:trPr>
          <w:trHeight w:val="212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桃園市中壢區普仁國民小學常態編班實施要點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」</w:t>
            </w:r>
          </w:p>
        </w:tc>
      </w:tr>
      <w:tr>
        <w:trPr>
          <w:trHeight w:val="241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桃園市中壢區普仁國民小學常態編班實施要點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」</w:t>
            </w:r>
          </w:p>
        </w:tc>
      </w:tr>
    </w:tbl>
    <w:p>
      <w:pPr>
        <w:pStyle w:val="Default"/>
        <w:spacing w:lineRule="atLeast" w:line="0"/>
        <w:rPr>
          <w:sz w:val="23"/>
          <w:szCs w:val="23"/>
        </w:rPr>
      </w:pPr>
      <w:r>
        <w:rPr/>
        <w:t>註：</w:t>
      </w:r>
      <w:r>
        <w:rPr>
          <w:sz w:val="23"/>
          <w:szCs w:val="23"/>
        </w:rPr>
        <w:t>有關校務重大事項之議案，除校長交議事項外，應依下列方式之一提出：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一）學校相關一級單位提案。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二）家長會或教師會提案，並應檢附其會議紀錄。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三）校務會議成員經全體成員四分之一以上連署後提案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3"/>
          <w:szCs w:val="23"/>
        </w:rPr>
        <w:t>前項提案，於定期會議應在開會之七日前向學校提出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pacing w:val="14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KdvDgCmwAvckCrvx9Y0_fL0SuNyUaLxE/view?usp=drive_link" TargetMode="External"/><Relationship Id="rId3" Type="http://schemas.openxmlformats.org/officeDocument/2006/relationships/hyperlink" Target="https://drive.google.com/file/d/1KdvDgCmwAvckCrvx9Y0_fL0SuNyUaLxE/view?usp=drive_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3:00Z</dcterms:created>
  <dc:creator>NUK</dc:creator>
  <dc:description/>
  <cp:keywords/>
  <dc:language>en-US</dc:language>
  <cp:lastModifiedBy>user1</cp:lastModifiedBy>
  <cp:lastPrinted>2017-01-05T15:07:00Z</cp:lastPrinted>
  <dcterms:modified xsi:type="dcterms:W3CDTF">2025-06-02T23:49:00Z</dcterms:modified>
  <cp:revision>6</cp:revision>
  <dc:subject/>
  <dc:title>國立高雄大學行政會議報告事項(發言單)</dc:title>
</cp:coreProperties>
</file>