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華康行書體" w:hAnsi="華康行書體" w:eastAsia="華康行書體" w:cs="標楷體"/>
          <w:b/>
          <w:b/>
          <w:color w:val="000000"/>
          <w:kern w:val="0"/>
          <w:sz w:val="28"/>
          <w:szCs w:val="28"/>
        </w:rPr>
      </w:pPr>
      <w:r>
        <w:rPr>
          <w:rFonts w:eastAsia="華康行書體" w:cs="標楷體" w:ascii="華康行書體" w:hAnsi="華康行書體"/>
          <w:b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" w:hAnsi="華康行書體" w:cs="標楷體" w:eastAsia="華康行書體"/>
          <w:szCs w:val="28"/>
        </w:rPr>
        <w:t>癌症學子在漫長的治療期間，不僅要面對冰冷寂寞的病房，還要忍受無法上學和同學玩的寂寞，更必須忍受治療過程中帶來種種的痛苦與不適；而罹癌學子的家長，則必須奔波於醫院、家中和工作之間，生活的開銷、醫療的支出等，對於家庭經濟來說更是一筆沉重的重擔，需要社會伸出援手助一臂之力，並陪伴罹癌學子及其家屬走過抗癌的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" w:hAnsi="文鼎粗隸" w:eastAsia="文鼎粗隸" w:cs="標楷體"/>
          <w:sz w:val="24"/>
          <w:szCs w:val="24"/>
        </w:rPr>
      </w:pPr>
      <w:r>
        <w:rPr>
          <w:rFonts w:eastAsia="文鼎粗隸" w:cs="標楷體" w:ascii="文鼎粗隸" w:hAnsi="文鼎粗隸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罹癌學子勇敢抗癌、熱愛生命之精神，同時也為罹癌學子沉重的醫療開銷盡一份心力，成立「抗癌圓夢助學金」，藉由助學金的頒發，將罹癌同學對抗癌魔的生命故事傳出去，為更多正在為生命搏鬥的人加油打氣；也一圓罹癌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對象：保有學籍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之罹癌學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歲以內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曾獲本會頒發抗癌圓夢助學金者，若再次申請，本會保有決議獲獎資格之權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五、愛（癌）童之家（位於新北市新店區新烏路一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巷</w:t>
      </w:r>
      <w:r>
        <w:rPr>
          <w:rFonts w:eastAsia="標楷體" w:cs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樓頂大觀義工成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長營）：榮獲抗癌圓夢助學金者，其中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以下罹癌學子及其主要照顧者，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因醫療過程中急需免費短期住宿，因床位有限，以中低收入或近貧專案家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庭為優先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類別、標準：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ind w:left="10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辦法：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請使用規定之推薦表，填妥申請類別，抗癌歷程或特殊事件等，並檢具有關證明資料文件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自傳一篇（可由候選人親撰或由親友、老師、推薦人代筆，至少一千字），內容包含候選人自我及家庭成員介紹、家中經濟狀況、獲得獎助學金想做的事情、對癌症的想法與想跟社會大眾呼籲或分享的心得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優良事蹟之有關照片十張（包括二吋照片二張及生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九、推薦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索取申請表後，於一個月內備妥資料，紙本或電郵本會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本會依照收件時間及申請資料完整度，保有決定安排受獎時間、地點之權力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表揚：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罹癌學子圓夢助學金的頒發，由周大觀文教基金會每年透過公開的儀式，如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記者會、校園，向社會、大眾傳播及網路介紹表揚，以茲鼓勵。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仍在醫院治療中之罹癌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主辦：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ta88ms17@</w:t>
      </w:r>
      <w:r>
        <w:rPr>
          <w:rFonts w:eastAsia="標楷體" w:cs="標楷體" w:ascii="標楷體" w:hAnsi="標楷體"/>
          <w:sz w:val="26"/>
          <w:szCs w:val="26"/>
        </w:rPr>
        <w:t>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記：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媒體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文鼎粗隸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Molly</dc:creator>
  <dc:description/>
  <cp:keywords/>
  <dc:language>en-US</dc:language>
  <cp:lastModifiedBy>青芳 何</cp:lastModifiedBy>
  <cp:lastPrinted>2024-12-19T08:45:00Z</cp:lastPrinted>
  <dcterms:modified xsi:type="dcterms:W3CDTF">2025-02-10T08:29:00Z</dcterms:modified>
  <cp:revision>2</cp:revision>
  <dc:subject/>
  <dc:title>熱愛生命獎學金授獎辦法</dc:title>
</cp:coreProperties>
</file>