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桃園市中壢區普仁國小</w:t>
      </w:r>
      <w:r>
        <w:rPr>
          <w:rFonts w:eastAsia="標楷體"/>
          <w:bCs/>
          <w:color w:val="000000"/>
          <w:sz w:val="32"/>
          <w:szCs w:val="32"/>
        </w:rPr>
        <w:t>113</w:t>
      </w:r>
      <w:r>
        <w:rPr>
          <w:rFonts w:eastAsia="標楷體"/>
          <w:bCs/>
          <w:color w:val="000000"/>
          <w:sz w:val="32"/>
          <w:szCs w:val="32"/>
        </w:rPr>
        <w:t>年度上學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課程發展委員會會議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簽到表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2025/01/08</w:t>
      </w: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三﹚下午</w:t>
      </w:r>
      <w:r>
        <w:rPr>
          <w:rFonts w:eastAsia="標楷體"/>
          <w:color w:val="000000"/>
          <w:sz w:val="28"/>
          <w:szCs w:val="28"/>
        </w:rPr>
        <w:t xml:space="preserve">13:10 - 14:00                </w:t>
      </w:r>
      <w:r>
        <w:rPr/>
        <w:t>地點：會議室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71"/>
        <w:gridCol w:w="2056"/>
        <w:gridCol w:w="2385"/>
        <w:gridCol w:w="1926"/>
      </w:tblGrid>
      <w:tr>
        <w:trPr>
          <w:trHeight w:val="9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編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職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簽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陳淑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家長會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王鵬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務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吳宜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務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張承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務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曾昱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導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蔣雅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教師產業工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林子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仁支會會長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國語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莉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0" w:after="0"/>
              <w:rPr>
                <w:rStyle w:val="C100b30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英語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孟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0" w:after="0"/>
              <w:rPr>
                <w:rStyle w:val="C100b30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土語言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明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數學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彥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會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慧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C100b30"/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藝術與人文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鶴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C100b30"/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自然科學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青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資訊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佳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生活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佩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健康與體育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延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綜合活動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淑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特殊需求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馨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雪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楀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宛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景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馨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六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容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40" w:right="98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078" w:hanging="1078"/>
    </w:pPr>
    <w:rPr>
      <w:rFonts w:eastAsia="標楷體"/>
      <w:sz w:val="28"/>
    </w:rPr>
  </w:style>
  <w:style w:type="paragraph" w:styleId="Style19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6:00Z</dcterms:created>
  <dc:creator>user</dc:creator>
  <dc:description/>
  <cp:keywords/>
  <dc:language>en-US</dc:language>
  <cp:lastModifiedBy>user</cp:lastModifiedBy>
  <cp:lastPrinted>2024-09-19T16:48:00Z</cp:lastPrinted>
  <dcterms:modified xsi:type="dcterms:W3CDTF">2025-01-02T05:33:00Z</dcterms:modified>
  <cp:revision>12</cp:revision>
  <dc:subject/>
  <dc:title>普仁國小九十一學年度下學期課程發展委員會會議記錄</dc:title>
</cp:coreProperties>
</file>