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中壢區普仁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128"/>
        <w:gridCol w:w="237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302"/>
        <w:gridCol w:w="123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不得任用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、臺灣地區與大陸地區人民關係條例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條等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，男性另繳退除（免）役證明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最近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年考績通知書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教育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簡歷表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1009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ypps</dc:creator>
  <dc:description/>
  <dc:language>en-US</dc:language>
  <cp:lastModifiedBy>user</cp:lastModifiedBy>
  <cp:lastPrinted>2021-05-11T14:34:00Z</cp:lastPrinted>
  <dcterms:modified xsi:type="dcterms:W3CDTF">2021-05-11T07:54:00Z</dcterms:modified>
  <cp:revision>2</cp:revision>
  <dc:subject/>
  <dc:title>臺北市大同區延平國民小學94年候用幹事甄選簡章</dc:title>
</cp:coreProperties>
</file>