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桃園市中壢區普仁國小</w:t>
      </w:r>
      <w:r>
        <w:rPr>
          <w:rFonts w:eastAsia="標楷體"/>
          <w:bCs/>
          <w:color w:val="000000"/>
          <w:sz w:val="32"/>
          <w:szCs w:val="32"/>
        </w:rPr>
        <w:t>112</w:t>
      </w:r>
      <w:r>
        <w:rPr>
          <w:rFonts w:eastAsia="標楷體"/>
          <w:bCs/>
          <w:color w:val="000000"/>
          <w:sz w:val="32"/>
          <w:szCs w:val="32"/>
        </w:rPr>
        <w:t>年度上學期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課程發展委員會會議</w:t>
      </w:r>
    </w:p>
    <w:p>
      <w:pPr>
        <w:pStyle w:val="Normal"/>
        <w:spacing w:lineRule="atLeast" w:line="0"/>
        <w:jc w:val="center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簽到表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szCs w:val="28"/>
        </w:rPr>
        <w:t>時間：</w:t>
      </w:r>
      <w:r>
        <w:rPr>
          <w:rFonts w:eastAsia="標楷體"/>
          <w:color w:val="000000"/>
          <w:sz w:val="28"/>
          <w:szCs w:val="28"/>
        </w:rPr>
        <w:t>2024/01/10</w:t>
      </w:r>
      <w:r>
        <w:rPr>
          <w:rFonts w:eastAsia="標楷體" w:cs="標楷體" w:ascii="標楷體" w:hAnsi="標楷體"/>
          <w:color w:val="000000"/>
          <w:sz w:val="28"/>
          <w:szCs w:val="28"/>
        </w:rPr>
        <w:t>﹙</w:t>
      </w:r>
      <w:r>
        <w:rPr>
          <w:rFonts w:eastAsia="標楷體"/>
          <w:color w:val="000000"/>
          <w:sz w:val="28"/>
          <w:szCs w:val="28"/>
        </w:rPr>
        <w:t>三﹚下午</w:t>
      </w:r>
      <w:r>
        <w:rPr>
          <w:rFonts w:eastAsia="標楷體"/>
          <w:color w:val="000000"/>
          <w:sz w:val="28"/>
          <w:szCs w:val="28"/>
        </w:rPr>
        <w:t xml:space="preserve">13:10 - 14:00                </w:t>
      </w:r>
      <w:r>
        <w:rPr/>
        <w:t>地點：會議室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971"/>
        <w:gridCol w:w="2056"/>
        <w:gridCol w:w="2385"/>
        <w:gridCol w:w="1926"/>
      </w:tblGrid>
      <w:tr>
        <w:trPr>
          <w:trHeight w:val="93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32"/>
                <w:szCs w:val="32"/>
              </w:rPr>
              <w:t>編號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32"/>
                <w:szCs w:val="32"/>
              </w:rPr>
              <w:t>職稱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32"/>
                <w:szCs w:val="32"/>
              </w:rPr>
              <w:t>姓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28"/>
                <w:szCs w:val="28"/>
              </w:rPr>
              <w:t>簽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校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2"/>
                <w:szCs w:val="32"/>
              </w:rPr>
              <w:t>陳淑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家長會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32"/>
                <w:szCs w:val="32"/>
              </w:rPr>
              <w:t>林仕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教務主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2"/>
                <w:szCs w:val="32"/>
              </w:rPr>
              <w:t>吳宜燕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務主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2"/>
                <w:szCs w:val="32"/>
              </w:rPr>
              <w:t>張承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總務主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2"/>
                <w:szCs w:val="32"/>
              </w:rPr>
              <w:t>曾昱豪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輔導主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2"/>
                <w:szCs w:val="32"/>
              </w:rPr>
              <w:t>蔣雅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桃園市教師產業工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2"/>
                <w:szCs w:val="32"/>
              </w:rPr>
              <w:t>呂秋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普仁支會會長</w:t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國語領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華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領域召集人</w:t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 w:before="0" w:after="0"/>
              <w:rPr>
                <w:rStyle w:val="C100b30"/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英語領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鍾承恩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領域召集人</w:t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 w:before="0" w:after="0"/>
              <w:rPr>
                <w:rStyle w:val="C100b30"/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本土語言領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施心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領域召集人</w:t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數學領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慧中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領域召集人</w:t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社會領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梁淑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領域召集人</w:t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C100b30"/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藝術與人文領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姍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領域召集人</w:t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自然與生活科技領域</w:t>
            </w:r>
          </w:p>
          <w:p>
            <w:pPr>
              <w:pStyle w:val="Normal"/>
              <w:spacing w:lineRule="exact" w:line="320"/>
              <w:rPr>
                <w:rStyle w:val="C100b30"/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自然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子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領域召集人</w:t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自然與生活科技領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資訊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佳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領域召集人</w:t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生活領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吳靜宜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領域召集人</w:t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健康與體育領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智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領域召集人</w:t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綜合活動領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容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領域召集人</w:t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彈性學習領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慧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領域召集人</w:t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特殊需求領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領域召集人</w:t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一年級代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錦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學年主任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二年級代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慧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學年主任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三年級代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明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學年主任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四年級代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佩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學年主任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五年級代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范淑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學年主任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六年級代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秋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學年主任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840" w:right="986" w:gutter="0" w:header="0" w:top="5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中黑"/>
    <w:qFormat/>
    <w:rPr>
      <w:rFonts w:eastAsia="華康中黑體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C100b30">
    <w:name w:val="c100b30標題字"/>
    <w:qFormat/>
    <w:rPr>
      <w:rFonts w:eastAsia="華康粗黑體"/>
      <w:color w:val="0087B3"/>
      <w:sz w:val="28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078" w:hanging="1078"/>
    </w:pPr>
    <w:rPr>
      <w:rFonts w:eastAsia="標楷體"/>
      <w:sz w:val="28"/>
    </w:rPr>
  </w:style>
  <w:style w:type="paragraph" w:styleId="Style19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一、"/>
    <w:basedOn w:val="Normal"/>
    <w:qFormat/>
    <w:pPr>
      <w:snapToGrid w:val="false"/>
      <w:spacing w:lineRule="exact" w:line="400" w:before="50" w:after="50"/>
    </w:pPr>
    <w:rPr>
      <w:rFonts w:ascii="華康粗黑體" w:hAnsi="華康粗黑體" w:eastAsia="華康粗黑體"/>
      <w:sz w:val="28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42:00Z</dcterms:created>
  <dc:creator>user</dc:creator>
  <dc:description/>
  <cp:keywords/>
  <dc:language>en-US</dc:language>
  <cp:lastModifiedBy>user</cp:lastModifiedBy>
  <cp:lastPrinted>2023-09-27T08:12:00Z</cp:lastPrinted>
  <dcterms:modified xsi:type="dcterms:W3CDTF">2024-01-03T12:13:00Z</dcterms:modified>
  <cp:revision>4</cp:revision>
  <dc:subject/>
  <dc:title>普仁國小九十一學年度下學期課程發展委員會會議記錄</dc:title>
</cp:coreProperties>
</file>