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腹瀉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群聚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時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腹瀉   □腹痛   □嘔吐   □發燒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月        日</w:t>
            </w:r>
          </w:p>
        </w:tc>
      </w:tr>
      <w:tr>
        <w:trPr>
          <w:trHeight w:val="11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 □否  □是，就診日期：   月 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</w:t>
            </w: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急性腸胃炎 □食物中毒 □輪狀病毒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請假日期：   年     月    日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  人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是否有與班上其他有症狀者共食：□否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營養午餐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  <w:u w:val="single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，時間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無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人</w:t>
            </w:r>
          </w:p>
        </w:tc>
      </w:tr>
      <w:tr>
        <w:trPr>
          <w:trHeight w:val="8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是否參加安親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否  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，名稱：                電話：</w:t>
            </w:r>
          </w:p>
        </w:tc>
      </w:tr>
    </w:tbl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  <w:t>普仁國小疑似傳染病個案通報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導師：           護理師：           衛生：           主任：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 xml:space="preserve">：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4:00Z</dcterms:created>
  <dc:creator>張道智</dc:creator>
  <dc:description/>
  <cp:keywords/>
  <dc:language>en-US</dc:language>
  <cp:lastModifiedBy>USER</cp:lastModifiedBy>
  <dcterms:modified xsi:type="dcterms:W3CDTF">2023-08-25T04:18:00Z</dcterms:modified>
  <cp:revision>5</cp:revision>
  <dc:subject/>
  <dc:title/>
</cp:coreProperties>
</file>