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桃園市普仁國民小學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學年度本土語言選修課程調查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表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15"/>
        <w:gridCol w:w="1134"/>
        <w:gridCol w:w="3544"/>
        <w:gridCol w:w="2387"/>
      </w:tblGrid>
      <w:tr>
        <w:trPr>
          <w:trHeight w:val="6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    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一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班後由導師填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言類別限ˇ選一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u w:val="single"/>
              </w:rPr>
              <w:t>原住民語、新住民語學生亦須勾選學習閩南語或客家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原住民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請加選第二志願閩、客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阿美族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泰雅族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賽夏族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太魯閣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賽德克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排灣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卑南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住民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請加選第二志願閩、客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snapToGrid w:val="false"/>
              <w:spacing w:lineRule="exact" w:line="48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snapToGrid w:val="false"/>
              <w:spacing w:lineRule="exact" w:line="48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snapToGrid w:val="false"/>
              <w:spacing w:lineRule="exact" w:line="48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snapToGrid w:val="false"/>
              <w:spacing w:lineRule="exact" w:line="48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snapToGrid w:val="false"/>
              <w:spacing w:lineRule="exact" w:line="48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snapToGrid w:val="false"/>
              <w:spacing w:lineRule="exact" w:line="480"/>
              <w:ind w:left="-1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馬來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菲律賓語</w:t>
            </w:r>
          </w:p>
        </w:tc>
      </w:tr>
      <w:tr>
        <w:trPr>
          <w:trHeight w:val="9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類別學生目前程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      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</w:tc>
      </w:tr>
      <w:tr>
        <w:trPr>
          <w:trHeight w:val="8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color w:val="0000CC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    日填寫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本表提供新生調查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依據十二年國民基本教育課程綱要，國小一年級至六年級學生，應就閩南語、客家語、原住民族語、新住民語等四種語文任選一種修習</w:t>
      </w:r>
      <w:r>
        <w:rPr>
          <w:rFonts w:ascii="標楷體" w:hAnsi="標楷體" w:cs="標楷體" w:eastAsia="標楷體"/>
          <w:bCs/>
          <w:color w:val="000000"/>
        </w:rPr>
        <w:t>﹙</w:t>
      </w:r>
      <w:r>
        <w:rPr>
          <w:rFonts w:ascii="標楷體" w:hAnsi="標楷體" w:cs="標楷體" w:eastAsia="標楷體"/>
          <w:bCs/>
          <w:color w:val="000000"/>
        </w:rPr>
        <w:t>具原住民身分學生可加選</w:t>
      </w:r>
      <w:r>
        <w:rPr>
          <w:rFonts w:ascii="標楷體" w:hAnsi="標楷體" w:cs="標楷體" w:eastAsia="標楷體"/>
          <w:bCs/>
          <w:color w:val="000000"/>
        </w:rPr>
        <w:t>原住民語﹚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color w:val="000000"/>
        </w:rPr>
        <w:t>以鼓勵持續學習同一種語言為原則，倘確有更換類組之需求，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應持續至少一年方得更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若任一本土語言課程班級人數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時，為維持上課品質，將以抽籤方式將超出人數分配至未滿人數之本土語言課程班級，不便之處敬請見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部分原住民語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新住民語課程開設於早自修時間，學生於班級本土語上課時段則至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選修之第二志願客家語或閩南語課程上課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以班群方式打破班級界限，依學生選習語言類別編組，實施跑班式協同教學，必要時斟酌降低開班人數</w:t>
      </w:r>
      <w:r>
        <w:rPr>
          <w:rFonts w:ascii="標楷體" w:hAnsi="標楷體" w:cs="標楷體" w:eastAsia="標楷體"/>
        </w:rPr>
        <w:t>；學生之學期成績，依其所選修語文成績做計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請於</w:t>
      </w:r>
      <w:r>
        <w:rPr>
          <w:rFonts w:ascii="標楷體" w:hAnsi="標楷體" w:cs="標楷體" w:eastAsia="標楷體"/>
          <w:b/>
          <w:bCs/>
          <w:sz w:val="28"/>
        </w:rPr>
        <w:t>報到當天</w:t>
      </w:r>
      <w:r>
        <w:rPr>
          <w:rFonts w:ascii="標楷體" w:hAnsi="標楷體" w:cs="標楷體" w:eastAsia="標楷體"/>
        </w:rPr>
        <w:t>繳回學校，本份調查表由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00"/>
        </w:rPr>
        <w:t>學年度一年級導師自行留存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普仁國民小學教務處謹啟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3:00Z</dcterms:created>
  <dc:creator>user</dc:creator>
  <dc:description/>
  <cp:keywords/>
  <dc:language>en-US</dc:language>
  <cp:lastModifiedBy>user</cp:lastModifiedBy>
  <cp:lastPrinted>2021-03-15T14:34:00Z</cp:lastPrinted>
  <dcterms:modified xsi:type="dcterms:W3CDTF">2021-03-15T07:03:00Z</dcterms:modified>
  <cp:revision>2</cp:revision>
  <dc:subject/>
  <dc:title>國民中小學開設鄉土語言選修課程應注意事項(草案)</dc:title>
</cp:coreProperties>
</file>