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20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格和小蘭看完文章後，討論起「氣候調適」問題，下列評述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63490" cy="2399665"/>
                      <wp:effectExtent l="0" t="0" r="567690" b="6985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3400" cy="2399760"/>
                                <a:chOff x="0" y="0"/>
                                <a:chExt cx="506340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239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4930920" cy="2399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圖片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4525560" y="887040"/>
                                        <a:ext cx="405000" cy="48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0520" y="74880"/>
                                        <a:ext cx="4059000" cy="63000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氣候變遷雖帶來恐慌與絕望，但也為當地人創造了新的收入來源呢！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" y="774720"/>
                                        <a:ext cx="3945240" cy="660240"/>
                                      </a:xfrm>
                                      <a:prstGeom prst="wedgeRoundRectCallout">
                                        <a:avLst>
                                          <a:gd name="adj1" fmla="val 55087"/>
                                          <a:gd name="adj2" fmla="val -7796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是啊，不論是獵人跨足漁業，還是漁夫做起觀光生意，都是人們順應氣候變化，調整生活方式的例子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圖片 7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120" y="150804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7360" y="1508040"/>
                                        <a:ext cx="4001760" cy="89172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雖然通過氣候調適，能夠稍微減輕一些危害或提供更多發展機會，但還是希望全球暖化的速度能減緩，別再繼續升溫了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63680"/>
                                      <a:ext cx="50472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阿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51920"/>
                                    <a:ext cx="5047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阿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8680" y="1262520"/>
                                  <a:ext cx="504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5.4pt;margin-top:0pt;width:398.7pt;height:188.95pt" coordorigin="-108,0" coordsize="7974,3779">
                      <v:group id="shape_0" alt="群組 30" style="position:absolute;left:-108;top:0;width:7894;height:3779">
                        <v:group id="shape_0" alt="群組 29" style="position:absolute;left:-108;top:0;width:7894;height:3779">
                          <v:group id="shape_0" alt="群組 28" style="position:absolute;left:21;top:0;width:7765;height:377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圖片 2" stroked="f" o:allowincell="t" style="position:absolute;left:21;top:0;width:500;height:80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圖片 3" stroked="f" o:allowincell="t" style="position:absolute;left:7148;top:1397;width:637;height:760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ID="圓角矩形圖說文字 4" stroked="t" o:allowincell="t" style="position:absolute;left:762;top:118;width:6391;height:991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氣候變遷雖帶來恐慌與絕望，但也為當地人創造了新的收入來源呢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圓角矩形圖說文字 5" stroked="t" o:allowincell="t" style="position:absolute;left:526;top:1220;width:6212;height:1039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是啊，不論是獵人跨足漁業，還是漁夫做起觀光生意，都是人們順應氣候變化，調整生活方式的例子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圖片 7" stroked="f" o:allowincell="t" style="position:absolute;left:31;top:2375;width:500;height:805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圓角矩形圖說文字 6" stroked="t" o:allowincell="t" style="position:absolute;left:773;top:2375;width:6301;height:1403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雖然通過氣候調適，能夠稍微減輕一些危害或提供更多發展機會，但還是希望全球暖化的速度能減緩，別再繼續升溫了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108;top:730;width:79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8;top:3074;width:79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1;top:1988;width:7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阿格認為氣候變遷能夠創造新興工作機會，是一件值得期待的好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小蘭覺得人們因氣候調適而不得不做出改變，是一件很痛苦的事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起更多工作收益，阿格更希望全球一起努力，限制氣候變遷速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兩人皆認為在全球氣候變遷下，氣候調適是必然過程，無法被減緩</w:t>
            </w:r>
          </w:p>
        </w:tc>
      </w:tr>
      <w:tr>
        <w:trPr>
          <w:trHeight w:val="1297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根據本文完成下表，介紹關注氣候變遷的科學家。</w:t>
            </w:r>
          </w:p>
          <w:tbl>
            <w:tblPr>
              <w:tblW w:w="9213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52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科學家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b/>
                    </w:rPr>
                    <w:t>對格陵蘭的異常高溫現象提出的警告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川學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威廉．柯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冰原降雨讓我更小心，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比預測還快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EEAF6" w:val="clear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最好的行動時點，就是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！我們已經等太久了。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級研究員【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】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這是科學事實，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破壞了地球的冷、暖期自然循環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芯研究學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約根．史蒂芬森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格陵蘭島的一切都在融化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我們的風險非常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所有人都是實驗室的白老鼠，而操作實驗的人，就是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造成格陵蘭冰川融化，也讓格陵蘭面臨發展與否的抉擇。因北極冰層的融解，開拓出了全新的北極航道，可大幅度減少全球貨運時間，同時冰層的融解，也讓格陵蘭的稀土礦產</w:t>
            </w:r>
            <w:r>
              <w:rPr>
                <w:rFonts w:ascii="標楷體" w:hAnsi="標楷體" w:cs="標楷體" w:eastAsia="標楷體"/>
                <w:color w:val="000000"/>
              </w:rPr>
              <w:t>獲得矚目，處處皆顯示出格陵蘭具備高經濟發展</w:t>
            </w:r>
            <w:r>
              <w:rPr>
                <w:rFonts w:ascii="標楷體" w:hAnsi="標楷體" w:cs="標楷體" w:eastAsia="標楷體"/>
              </w:rPr>
              <w:t>的潛力。因此，氣溫暖化對格陵蘭來說，到底是契機還是傷害？請提出你的看法。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立場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理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454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napToGrid w:val="false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454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8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4T07:08:00Z</dcterms:modified>
  <cp:revision>2</cp:revision>
  <dc:subject/>
  <dc:title>標題</dc:title>
</cp:coreProperties>
</file>