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普仁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「校內語文競賽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英語朗讀題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185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EngTRESS A;Cambria Math" w:ascii="EngTRESS A;Cambria Math" w:hAnsi="EngTRESS A;Cambria Math"/>
                <w:sz w:val="40"/>
                <w:szCs w:val="28"/>
              </w:rPr>
              <w:t>THE LION AND THE MOUSE</w:t>
            </w:r>
          </w:p>
        </w:tc>
      </w:tr>
      <w:tr>
        <w:trPr>
          <w:trHeight w:val="1192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EngTRESS A;Cambria Math" w:ascii="EngTRESS A;Cambria Math" w:hAnsi="EngTRESS A;Cambria Math"/>
                <w:sz w:val="40"/>
                <w:szCs w:val="28"/>
              </w:rPr>
              <w:t>The Fox and the Goat</w:t>
            </w:r>
          </w:p>
        </w:tc>
      </w:tr>
      <w:tr>
        <w:trPr>
          <w:trHeight w:val="2743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lineRule="exact" w:line="400" w:before="0" w:after="280"/>
              <w:ind w:left="457" w:hanging="4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為以上兩題，兩個題目都要準備，比賽當天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現場抽一題朗讀，當天可帶自己的紙本做準備，但上台只能念學校準備的紙本。</w:t>
            </w:r>
          </w:p>
          <w:p>
            <w:pPr>
              <w:pStyle w:val="Heading3"/>
              <w:numPr>
                <w:ilvl w:val="0"/>
                <w:numId w:val="4"/>
              </w:numPr>
              <w:spacing w:lineRule="exact" w:line="400" w:before="0" w:after="280"/>
              <w:ind w:left="457" w:hanging="4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文章紙本、題目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發給各班導師。</w:t>
            </w:r>
          </w:p>
          <w:p>
            <w:pPr>
              <w:pStyle w:val="Heading3"/>
              <w:numPr>
                <w:ilvl w:val="0"/>
                <w:numId w:val="4"/>
              </w:numPr>
              <w:spacing w:lineRule="exact" w:line="400" w:before="0" w:after="280"/>
              <w:ind w:left="457" w:hanging="4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文章電子檔、朗讀音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於學校首頁「學生園地」→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校內語文競賽題目」</w:t>
            </w:r>
          </w:p>
          <w:p>
            <w:pPr>
              <w:pStyle w:val="Heading3"/>
              <w:numPr>
                <w:ilvl w:val="0"/>
                <w:numId w:val="4"/>
              </w:numPr>
              <w:spacing w:lineRule="exact" w:line="400" w:before="280" w:after="0"/>
              <w:ind w:left="457" w:hanging="4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賽選手依報名項目選擇英語檔案自行下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普仁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「校內語文競賽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英語朗讀題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185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EngTRESS A;Cambria Math" w:ascii="EngTRESS A;Cambria Math" w:hAnsi="EngTRESS A;Cambria Math"/>
                <w:sz w:val="40"/>
                <w:szCs w:val="32"/>
              </w:rPr>
              <w:t>The Giving Tree</w:t>
            </w:r>
          </w:p>
        </w:tc>
      </w:tr>
      <w:tr>
        <w:trPr>
          <w:trHeight w:val="1192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EngTRESS A;Cambria Math" w:ascii="EngTRESS A;Cambria Math" w:hAnsi="EngTRESS A;Cambria Math"/>
                <w:sz w:val="40"/>
                <w:szCs w:val="32"/>
              </w:rPr>
              <w:t>There’s a Monster in My Living Room</w:t>
            </w:r>
            <w:r>
              <w:rPr>
                <w:rFonts w:cs="EngTRESS A;Cambria Math" w:ascii="EngTRESS A;Cambria Math" w:hAnsi="EngTRESS A;Cambria Math"/>
                <w:sz w:val="40"/>
                <w:szCs w:val="32"/>
              </w:rPr>
              <w:t>!</w:t>
            </w:r>
          </w:p>
        </w:tc>
      </w:tr>
      <w:tr>
        <w:trPr>
          <w:trHeight w:val="2743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lineRule="exact" w:line="40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為以上兩題，兩個題目都要準備，比賽當天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現場抽一題朗讀，當天可帶自己的紙本做準備，但上台只能念學校準備的紙本。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exact" w:line="400" w:before="0" w:after="280"/>
              <w:ind w:left="457" w:hanging="4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文章紙本、題目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發給各班導師。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exact" w:line="400" w:before="0" w:after="280"/>
              <w:ind w:left="457" w:hanging="4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文章電子檔、朗讀音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於學校首頁「學生園地」→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校內語文競賽題目」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exact" w:line="400" w:before="280" w:after="0"/>
              <w:ind w:left="457" w:hanging="4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賽選手依報名項目選擇英語檔案自行下載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第%1篇-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第%1篇-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2:00Z</dcterms:created>
  <dc:creator>USER</dc:creator>
  <dc:description/>
  <cp:keywords/>
  <dc:language>en-US</dc:language>
  <cp:lastModifiedBy>User</cp:lastModifiedBy>
  <cp:lastPrinted>2022-10-17T10:13:00Z</cp:lastPrinted>
  <dcterms:modified xsi:type="dcterms:W3CDTF">2022-10-17T02:13:00Z</dcterms:modified>
  <cp:revision>52</cp:revision>
  <dc:subject/>
  <dc:title>國語演說題目:</dc:title>
</cp:coreProperties>
</file>