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普仁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客語朗讀題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41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敬祖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拜阿公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海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640" cy="3352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lineRule="exact" w:line="400" w:before="0" w:after="280"/>
              <w:ind w:left="457" w:hanging="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皆為以上兩題，兩個題目都要準備，比賽當天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現場抽一題朗讀，當天可帶自己的紙本做準備，但上台只能念學校準備的紙本。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exact" w:line="400" w:before="0" w:after="28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紙本、題目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發給各班導師。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exact" w:line="400" w:before="0" w:after="280"/>
              <w:ind w:left="457" w:hanging="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電子檔、朗讀音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於學校首頁「學生園地」→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校內語文競賽題目」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exact" w:line="400" w:before="280" w:after="0"/>
              <w:ind w:left="457" w:hanging="4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賽選手依報名項目選擇客語檔案自行下載，客語分為海陸及四縣腔，選手選擇其中一個熟悉的腔調參賽。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普仁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客語朗讀題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41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敬祖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拜阿公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海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640" cy="335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exact" w:line="40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皆為以上兩題，兩個題目都要準備，比賽當天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現場抽一題朗讀，當天可帶自己的紙本做準備，但上台只能念學校準備的紙本。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exact" w:line="400" w:before="0" w:after="28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紙本、題目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發給各班導師。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exact" w:line="400" w:before="0" w:after="28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電子檔、朗讀音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於學校首頁「學生園地」→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校內語文競賽題目」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exact" w:line="400" w:before="280" w:after="0"/>
              <w:ind w:left="457" w:hanging="4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賽選手依報名項目選擇客語檔案自行下載，客語分為海陸及四縣腔，選手選擇其中一個熟悉的腔調參賽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第%1篇-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chineseCountingThousand"/>
      <w:lvlText w:val="第%1篇-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2:00Z</dcterms:created>
  <dc:creator>USER</dc:creator>
  <dc:description/>
  <cp:keywords/>
  <dc:language>en-US</dc:language>
  <cp:lastModifiedBy>User</cp:lastModifiedBy>
  <cp:lastPrinted>2015-12-07T14:26:00Z</cp:lastPrinted>
  <dcterms:modified xsi:type="dcterms:W3CDTF">2022-10-13T01:48:00Z</dcterms:modified>
  <cp:revision>49</cp:revision>
  <dc:subject/>
  <dc:title>國語演說題目:</dc:title>
</cp:coreProperties>
</file>