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41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最有趣的一件事</w:t>
            </w:r>
            <w:r>
              <w:rPr>
                <w:rFonts w:ascii="Times New Roman" w:hAnsi="Times New Roman" w:cs="Times New Roman"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四年級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放假日</w:t>
            </w:r>
            <w:r>
              <w:rPr>
                <w:rFonts w:ascii="Times New Roman" w:hAnsi="Times New Roman" w:cs="Times New Roman" w:eastAsia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四年級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5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exact" w:line="480" w:before="0" w:after="280"/>
              <w:ind w:left="587" w:hanging="58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四、五年級皆為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個題目，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個題目都要自己準備演說稿，比賽當天前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分鐘，現場抽一題上台演說。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480" w:before="0" w:after="280"/>
              <w:ind w:left="587" w:hanging="58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比賽當天可帶自己的演說稿做準備，但上台不可看演說稿。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480" w:before="280" w:after="0"/>
              <w:ind w:left="587" w:hanging="58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演說題目於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0/17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統一發給各班導師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普仁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想要的禮物（五年級）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戶外運動好處多（五年級）</w:t>
            </w:r>
          </w:p>
        </w:tc>
      </w:tr>
      <w:tr>
        <w:trPr>
          <w:trHeight w:val="22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exact" w:line="480" w:before="0" w:after="2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四、五年級皆為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個題目，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個題目都要自己準備演說稿，比賽當天前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分鐘，現場抽一題上台演說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80" w:before="0" w:after="280"/>
              <w:ind w:left="587" w:hanging="58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比賽當天可帶自己的演說稿做準備，但上台不可看演說稿。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480" w:before="280" w:after="0"/>
              <w:ind w:left="587" w:hanging="58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演說題目於</w:t>
            </w: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0/17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統一發給各班導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22:00Z</dcterms:created>
  <dc:creator>USER</dc:creator>
  <dc:description/>
  <cp:keywords/>
  <dc:language>en-US</dc:language>
  <cp:lastModifiedBy>User</cp:lastModifiedBy>
  <cp:lastPrinted>2022-10-12T10:17:00Z</cp:lastPrinted>
  <dcterms:modified xsi:type="dcterms:W3CDTF">2022-10-12T02:17:00Z</dcterms:modified>
  <cp:revision>17</cp:revision>
  <dc:subject/>
  <dc:title>國語演說題目:</dc:title>
</cp:coreProperties>
</file>