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情況要保密，不明來電多警惕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燃燒動漫魂」開跑，詳洽中壢光影電影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職人村第五期進駐實施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開放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耿揚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檳榔子不加紅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/>
                <w:sz w:val="30"/>
                <w:szCs w:val="30"/>
              </w:rPr>
              <w:t>白灰，也會致癌！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茹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購、修繕住宅貸款利息補貼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8/1~8/31</w:t>
            </w:r>
            <w:r>
              <w:rPr>
                <w:rFonts w:ascii="標楷體" w:hAnsi="標楷體" w:cs="標楷體"/>
                <w:sz w:val="30"/>
                <w:szCs w:val="30"/>
              </w:rPr>
              <w:t>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機場或免稅商店購買之菸酒僅限於自用或餽贈，不得販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製酒品供自用以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升為限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成品</w:t>
            </w:r>
            <w:r>
              <w:rPr>
                <w:rFonts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/>
                <w:sz w:val="30"/>
                <w:szCs w:val="30"/>
              </w:rPr>
              <w:t>半成品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，且不得販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馬祖新村職人村第五期進駐實施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eV5Z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燃燒動漫魂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EVb5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王修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 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你吃飯我買單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.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0XoDD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</w:rPr>
              <w:t>世界客家博覽會主視覺動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3noL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eV5Zj" TargetMode="External"/><Relationship Id="rId3" Type="http://schemas.openxmlformats.org/officeDocument/2006/relationships/hyperlink" Target="https://reurl.cc/GEVb5d" TargetMode="External"/><Relationship Id="rId4" Type="http://schemas.openxmlformats.org/officeDocument/2006/relationships/hyperlink" Target="https://reurl.cc/0XoDDk" TargetMode="External"/><Relationship Id="rId5" Type="http://schemas.openxmlformats.org/officeDocument/2006/relationships/hyperlink" Target="https://reurl.cc/m3no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01T05:33:00Z</dcterms:modified>
  <cp:revision>2</cp:revision>
  <dc:subject/>
  <dc:title>桃園縣政府觀光行銷局使用電子看板聲請書</dc:title>
</cp:coreProperties>
</file>