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普仁國民小學  學生輔導轉介單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502"/>
        <w:gridCol w:w="1920"/>
        <w:gridCol w:w="3933"/>
      </w:tblGrid>
      <w:tr>
        <w:trPr>
          <w:trHeight w:val="40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  <w:t>基本資料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性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/>
                <w:sz w:val="28"/>
                <w:szCs w:val="24"/>
              </w:rPr>
              <w:t>男</w:t>
            </w:r>
            <w:r>
              <w:rPr>
                <w:rFonts w:cs="Calibri" w:eastAsia="Calibri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□女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班級座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cs="Calibri" w:eastAsia="Calibri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班</w:t>
            </w:r>
            <w:r>
              <w:rPr>
                <w:rFonts w:cs="Calibri" w:eastAsia="Calibri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班級導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4"/>
              </w:rPr>
              <w:t>特殊身分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一般生 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新住民 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原住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有身心障礙證明或手冊（類別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有鑑輔會特殊教育資格證明（類別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有重大傷病卡 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父母婚姻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婚姻中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同居 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離婚 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分居 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23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功能評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家庭突遭變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簡述</w:t>
            </w:r>
            <w:r>
              <w:rPr>
                <w:rFonts w:eastAsia="標楷體" w:cs="標楷體" w:ascii="標楷體" w:hAnsi="標楷體"/>
                <w:sz w:val="28"/>
              </w:rPr>
              <w:t>:________________________________________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 xml:space="preserve">家庭成員多衝突  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受虐或目睹家暴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 xml:space="preserve">照顧者疏忽照顧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 xml:space="preserve">照顧者有自殺自傷傾向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照顧者婚姻關係或感情不穩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 xml:space="preserve">照顧者管教功能不彰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 xml:space="preserve">照顧者管教態度不一致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 xml:space="preserve">照顧者工作不穩定  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 xml:space="preserve">照顧者情緒不穩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 xml:space="preserve">家庭配合度低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</w:rPr>
              <w:t xml:space="preserve">其他                </w:t>
            </w:r>
          </w:p>
        </w:tc>
      </w:tr>
      <w:tr>
        <w:trPr>
          <w:trHeight w:val="6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聯絡方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要聯絡人：</w:t>
            </w:r>
            <w:r>
              <w:rPr>
                <w:rFonts w:cs="Calibri" w:eastAsia="Calibri"/>
                <w:sz w:val="28"/>
                <w:szCs w:val="24"/>
              </w:rPr>
              <w:t xml:space="preserve">                </w:t>
            </w:r>
            <w:r>
              <w:rPr>
                <w:rFonts w:eastAsia="標楷體"/>
                <w:sz w:val="28"/>
                <w:szCs w:val="24"/>
              </w:rPr>
              <w:t>關係：</w:t>
            </w:r>
            <w:r>
              <w:rPr>
                <w:rFonts w:cs="Calibri" w:eastAsia="Calibri"/>
                <w:sz w:val="28"/>
                <w:szCs w:val="24"/>
              </w:rPr>
              <w:t xml:space="preserve">              </w:t>
            </w:r>
            <w:r>
              <w:rPr>
                <w:rFonts w:eastAsia="標楷體"/>
                <w:sz w:val="28"/>
                <w:szCs w:val="24"/>
              </w:rPr>
              <w:t>電話：</w:t>
            </w:r>
          </w:p>
        </w:tc>
      </w:tr>
      <w:tr>
        <w:trPr>
          <w:trHeight w:val="356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生行為概況與評估</w:t>
            </w:r>
          </w:p>
        </w:tc>
      </w:tr>
      <w:tr>
        <w:trPr>
          <w:trHeight w:val="1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轉介原因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（可複選）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人際困擾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師生關係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家庭困擾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自我探索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情緒困擾</w:t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生活壓力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創傷反應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自我傷害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性別議題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脆弱家庭</w:t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兒少保護議題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習困擾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生涯輔導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偏差行為</w:t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網路沉迷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中離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拒學 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</w:t>
            </w:r>
          </w:p>
        </w:tc>
      </w:tr>
      <w:tr>
        <w:trPr>
          <w:trHeight w:val="3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要問題說明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針對上述問題，請評估其對個案的影響程度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輕度（學生尚能承受，唯須多予輔導）          □中度（問題已干擾到學生的作息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重度（問題已嚴重影響到學生本身及他人作息，須緊急處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5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初級輔導措施</w:t>
            </w:r>
          </w:p>
        </w:tc>
      </w:tr>
      <w:tr>
        <w:trPr>
          <w:trHeight w:val="4481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輔導介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歷程與策略（可複選；相關指標請參考附件一、二）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晤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長聯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額外學習指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　　　　　　　　　　　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排同學提供協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　　　　　　　　　　　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習環境、教學、作業、評量之調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　　　　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申請相關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　　　　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　　　　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意願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已取得學生同意   □已取得家長同意                                             </w:t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轉介期待</w:t>
            </w:r>
          </w:p>
        </w:tc>
      </w:tr>
      <w:tr>
        <w:trPr>
          <w:trHeight w:val="175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轉介日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 星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※轉介人姓名：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估結果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安排輔導室輔導教師。輔導教師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認輔老師輔導。認輔老師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輔導志工協助。輔導志工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由輔導室從旁協助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轉介校外資源網絡單位。轉介單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。說明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填完後請繳交至輔導室，若有其他輔導資料也可一併提供。</w:t>
      </w:r>
    </w:p>
    <w:p>
      <w:pPr>
        <w:pStyle w:val="Normal"/>
        <w:spacing w:lineRule="auto" w:line="480" w:before="24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專輔教師：</w:t>
      </w:r>
      <w:r>
        <w:rPr>
          <w:rFonts w:cs="Calibri" w:eastAsia="Calibri"/>
          <w:sz w:val="28"/>
          <w:szCs w:val="24"/>
        </w:rPr>
        <w:t xml:space="preserve">                            </w:t>
      </w:r>
      <w:r>
        <w:rPr>
          <w:rFonts w:eastAsia="標楷體"/>
          <w:sz w:val="28"/>
          <w:szCs w:val="24"/>
        </w:rPr>
        <w:t>輔導主任：</w:t>
      </w:r>
      <w:r>
        <w:rPr>
          <w:rFonts w:cs="Calibri" w:eastAsia="Calibri"/>
          <w:sz w:val="28"/>
          <w:szCs w:val="24"/>
        </w:rPr>
        <w:t xml:space="preserve">  </w:t>
      </w:r>
    </w:p>
    <w:p>
      <w:pPr>
        <w:pStyle w:val="Normal"/>
        <w:spacing w:lineRule="auto" w:line="480" w:before="24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輔導組長：</w:t>
      </w:r>
      <w:r>
        <w:rPr>
          <w:rFonts w:cs="Calibri" w:eastAsia="Calibri"/>
          <w:sz w:val="28"/>
          <w:szCs w:val="24"/>
        </w:rPr>
        <w:t xml:space="preserve">                             </w:t>
      </w:r>
      <w:r>
        <w:rPr>
          <w:rFonts w:eastAsia="標楷體"/>
          <w:sz w:val="28"/>
          <w:szCs w:val="24"/>
        </w:rPr>
        <w:t>校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-WinCharSetFFFF-H;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附件一、班級經營策略檢核表</w:t>
      </w:r>
      <w:r>
        <w:rPr>
          <w:rFonts w:eastAsia="標楷體" w:cs="標楷體" w:ascii="標楷體" w:hAnsi="標楷體"/>
          <w:b/>
          <w:sz w:val="32"/>
          <w:szCs w:val="28"/>
        </w:rPr>
        <w:t>(</w:t>
      </w:r>
      <w:r>
        <w:rPr>
          <w:rFonts w:ascii="標楷體" w:hAnsi="標楷體" w:cs="標楷體" w:eastAsia="標楷體"/>
          <w:b/>
          <w:sz w:val="32"/>
          <w:szCs w:val="28"/>
        </w:rPr>
        <w:t>供教師參考用，不用填寫</w:t>
      </w:r>
      <w:r>
        <w:rPr>
          <w:rFonts w:eastAsia="標楷體" w:cs="標楷體" w:ascii="標楷體" w:hAnsi="標楷體"/>
          <w:b/>
          <w:sz w:val="32"/>
          <w:szCs w:val="28"/>
        </w:rPr>
        <w:t>)</w:t>
      </w:r>
      <w:r>
        <w:rPr>
          <w:rFonts w:eastAsia="標楷體" w:cs="標楷體" w:ascii="標楷體" w:hAnsi="標楷體"/>
          <w:b/>
          <w:szCs w:val="28"/>
        </w:rPr>
        <w:t xml:space="preserve"> </w:t>
      </w:r>
    </w:p>
    <w:p>
      <w:pPr>
        <w:pStyle w:val="Normal"/>
        <w:spacing w:lineRule="exact" w:line="500"/>
        <w:ind w:right="880" w:hanging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Cs w:val="24"/>
        </w:rPr>
        <w:t>此班級經營策略實施期間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　    　 </w:t>
      </w:r>
      <w:r>
        <w:rPr>
          <w:rFonts w:ascii="標楷體" w:hAnsi="標楷體" w:cs="標楷體" w:eastAsia="標楷體"/>
          <w:bCs/>
        </w:rPr>
        <w:t xml:space="preserve">至 </w:t>
      </w:r>
      <w:r>
        <w:rPr>
          <w:rFonts w:ascii="標楷體" w:hAnsi="標楷體" w:cs="標楷體" w:eastAsia="標楷體"/>
          <w:bCs/>
          <w:u w:val="single"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  　老師簽名：</w:t>
      </w:r>
    </w:p>
    <w:p>
      <w:pPr>
        <w:pStyle w:val="Normal"/>
        <w:spacing w:lineRule="auto" w:line="72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30555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"/>
                              <w:gridCol w:w="541"/>
                              <w:gridCol w:w="542"/>
                              <w:gridCol w:w="526"/>
                              <w:gridCol w:w="7"/>
                              <w:gridCol w:w="822"/>
                              <w:gridCol w:w="1878"/>
                              <w:gridCol w:w="6"/>
                              <w:gridCol w:w="495"/>
                              <w:gridCol w:w="576"/>
                              <w:gridCol w:w="22"/>
                              <w:gridCol w:w="567"/>
                              <w:gridCol w:w="567"/>
                              <w:gridCol w:w="648"/>
                              <w:gridCol w:w="216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普仁國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     班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表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施成效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施成效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有成效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成效有限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有成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成效有限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5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倍加關心、照顧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 xml:space="preserve">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確定四目相對後給予指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立正向自我概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預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引導同儕支持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供選擇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導放鬆方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刺激轉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5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45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問題解決方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立個別提示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示範如何與兒童相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立班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讚美學生特殊優良的行為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忽視─提示規則─讚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給予特殊的權利和增強物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幣制度、增強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為學生和同學的良好互動行為提供私下的獎勵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事先清楚地告知學生何時要做什麼、如何完成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佈置單純、簡單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訂立有系統的增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張貼行為步驟提示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組制約、額外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讓學生的座位靠近老師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堅持對行為的要求及獎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設置休息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忽略不適當行為；不強烈限制教室外的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讓學生坐在一個小老師的旁邊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頻繁提示工作任務為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供結構化的教室環境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導製作備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將學生在校生活時間結構化。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如何溝通自我負面情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避免會分散注意力的刺激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立即的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固定步驟上課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暫時隔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調整作業的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量或方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頭申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間穿插多種活動，以提高學習興趣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體制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安排同儕小老師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利用計時器協助完成工作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親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3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持續、固定與父母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指導學習方法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供教養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使用有趣的教學道具、方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供相關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於缺交的功課要持續追蹤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家長瞭解兒童學校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標記重點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議家長尋求醫療評估是否需要服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鼓勵學生發展優勢能力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議家長對兒童行為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在教室中採取合作學習模式，而非競爭學習模式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定時向家長報告學生進步的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92.7pt;mso-wrap-distance-left:9pt;mso-wrap-distance-right:9pt;mso-wrap-distance-top:0pt;mso-wrap-distance-bottom:0pt;margin-top:0.5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"/>
                        <w:gridCol w:w="541"/>
                        <w:gridCol w:w="542"/>
                        <w:gridCol w:w="526"/>
                        <w:gridCol w:w="7"/>
                        <w:gridCol w:w="822"/>
                        <w:gridCol w:w="1878"/>
                        <w:gridCol w:w="6"/>
                        <w:gridCol w:w="495"/>
                        <w:gridCol w:w="576"/>
                        <w:gridCol w:w="22"/>
                        <w:gridCol w:w="567"/>
                        <w:gridCol w:w="567"/>
                        <w:gridCol w:w="648"/>
                        <w:gridCol w:w="216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普仁國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     班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表日期：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施成效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施成效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有成效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成效有限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有成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成效有限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50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倍加關心、照顧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 xml:space="preserve">、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確定四目相對後給予指令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正向自我概念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告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引導同儕支持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選擇機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導放鬆方法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刺激轉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50" w:leader="none"/>
                              </w:tabs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5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問題解決方法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個別提示系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示範如何與兒童相處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班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讚美學生特殊優良的行為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忽視─提示規則─讚美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給予特殊的權利和增強物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幣制度、增強系統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為學生和同學的良好互動行為提供私下的獎勵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先清楚地告知學生何時要做什麼、如何完成作業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佈置單純、簡單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訂立有系統的增強方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貼行為步驟提示卡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組制約、額外加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讓學生的座位靠近老師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堅持對行為的要求及獎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置休息區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忽略不適當行為；不強烈限制教室外的活動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讓學生坐在一個小老師的旁邊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頻繁提示工作任務為何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結構化的教室環境。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導製作備忘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將學生在校生活時間結構化。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如何溝通自我負面情緒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避免會分散注意力的刺激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立即的回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固定步驟上課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暫時隔離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整作業的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量或方式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頭申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間穿插多種活動，以提高學習興趣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體制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安排同儕小老師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利用計時器協助完成工作</w:t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親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3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持續、固定與父母溝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指導學習方法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教養策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使用有趣的教學道具、方式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相關資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於缺交的功課要持續追蹤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家長瞭解兒童學校生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標記重點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議家長尋求醫療評估是否需要服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鼓勵學生發展優勢能力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議家長對兒童行為管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在教室中採取合作學習模式，而非競爭學習模式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定時向家長報告學生進步的狀況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附件二、介入輔導策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下表之介入輔導策略提供教師轉介前介入輔導使用建議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28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入輔導策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輔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高學習動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多元學習機會</w:t>
            </w:r>
          </w:p>
          <w:p>
            <w:pPr>
              <w:pStyle w:val="Normal"/>
              <w:spacing w:lineRule="exact" w:line="24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選擇機會，彈性學習</w:t>
            </w:r>
          </w:p>
          <w:p>
            <w:pPr>
              <w:pStyle w:val="Normal"/>
              <w:spacing w:lineRule="exact" w:line="240"/>
              <w:ind w:left="152" w:hanging="1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成功的學習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切割成數個小部分完成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層次教學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言詞提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提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勢提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記重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有利座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排安靜適合學習的教學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頻繁、立即的回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趣的教學道具、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成功機會給予鼓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定四目相對後給予指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移注意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及提升學習自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給與工作任務，給予成功經驗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班級經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學習小組制約、額外加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同儕支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時隔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同儕影響與支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防衝突狀況發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個別學習區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問題行為給予提示與緩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幣制度、增強系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行為支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提示訓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忽視問題行為，鼓勵正向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示規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注意力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堅持對行為的要求及獎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契約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關係輔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同理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轉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同儕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察覺他人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情境處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以幽默方式面對問題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諮商輔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導放鬆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自我指導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自我控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問題解決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如何溝通自我負面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小團體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校內資源協助（認輔老師或專業輔導教師）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家長對兒童行為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教養策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家長瞭解個案的問題及提供可採取的方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合作，管教一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的日常作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律的服藥及就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適當的飲食</w:t>
            </w:r>
          </w:p>
        </w:tc>
      </w:tr>
      <w:tr>
        <w:trPr>
          <w:trHeight w:val="6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介入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家長尋求醫療評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諮商輔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治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能治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治療</w:t>
            </w:r>
          </w:p>
        </w:tc>
      </w:tr>
    </w:tbl>
    <w:p>
      <w:pPr>
        <w:pStyle w:val="Normal"/>
        <w:spacing w:lineRule="auto" w:line="72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yp</dc:creator>
  <dc:description/>
  <cp:keywords/>
  <dc:language>en-US</dc:language>
  <cp:lastModifiedBy>小竹★ ☆蔣</cp:lastModifiedBy>
  <dcterms:modified xsi:type="dcterms:W3CDTF">2024-08-30T07:57:00Z</dcterms:modified>
  <cp:revision>3</cp:revision>
  <dc:subject/>
  <dc:title/>
</cp:coreProperties>
</file>