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/>
      </w:pPr>
      <w:r>
        <w:rPr>
          <w:rStyle w:val="StrongEmphasis"/>
          <w:rFonts w:ascii="標楷體" w:hAnsi="標楷體" w:cs="Arial" w:eastAsia="標楷體"/>
          <w:b w:val="false"/>
          <w:bCs w:val="false"/>
          <w:color w:val="333333"/>
          <w:spacing w:val="15"/>
          <w:sz w:val="40"/>
          <w:szCs w:val="40"/>
        </w:rPr>
        <w:t>性別平等宣導主題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平等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ING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，消</w:t>
            </w:r>
            <w:r>
              <w:rPr>
                <w:rFonts w:ascii="標楷體" w:hAnsi="標楷體" w:cs="Arial" w:eastAsia="標楷體"/>
                <w:color w:val="0D0D0D"/>
                <w:sz w:val="32"/>
                <w:szCs w:val="32"/>
              </w:rPr>
              <w:t>弭</w:t>
            </w:r>
            <w:r>
              <w:rPr>
                <w:rFonts w:ascii="標楷體" w:hAnsi="標楷體" w:cs="Arial" w:eastAsia="標楷體"/>
                <w:color w:val="0D0D0D"/>
                <w:sz w:val="32"/>
                <w:szCs w:val="32"/>
              </w:rPr>
              <w:t>歧視不</w:t>
            </w:r>
            <w:r>
              <w:rPr>
                <w:rFonts w:eastAsia="標楷體" w:cs="Arial" w:ascii="標楷體" w:hAnsi="標楷體"/>
                <w:color w:val="0D0D0D"/>
                <w:sz w:val="32"/>
                <w:szCs w:val="32"/>
              </w:rPr>
              <w:t>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z w:val="32"/>
                <w:szCs w:val="32"/>
              </w:rPr>
              <w:t>就業爭本事，性別無歧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z w:val="32"/>
                <w:szCs w:val="32"/>
              </w:rPr>
              <w:t>弄璋弄瓦都是寶，千金萬金一樣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333333"/>
                <w:spacing w:val="15"/>
                <w:sz w:val="32"/>
                <w:szCs w:val="32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333333"/>
                <w:spacing w:val="15"/>
                <w:sz w:val="32"/>
                <w:szCs w:val="32"/>
              </w:rPr>
              <w:t>共創性別平等，桃園幸福升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333333"/>
                <w:spacing w:val="15"/>
                <w:sz w:val="32"/>
                <w:szCs w:val="32"/>
              </w:rPr>
              <w:t>性別尊重，幸福升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無障礙 平權人人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權來調味，性別相處更美味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要齊視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拒絕真歧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心中有愛，性平無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無障礙，平等人人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15"/>
                <w:sz w:val="32"/>
                <w:szCs w:val="32"/>
              </w:rPr>
              <w:t>只要性別『齊』視，不要性別『歧』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『尊重』是開啟性別平等大門的一把鑰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讓愛無礙 擁抱多元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認識更多平權，性別不再歧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勇敢說不，騷擾止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放兩邊，尊重擺中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跨越性別歧視，尊重性別平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平等，性平別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無礙，相親相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尊重差異，包容多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32"/>
                <w:szCs w:val="32"/>
                <w:shd w:fill="FFFFFF" w:val="clear"/>
              </w:rPr>
              <w:t>破除性別刻板印象，建立平等的性別觀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拒絕性騷擾，生活更美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異同為愛而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平權，不能再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尊重人權，重視性別平等 讓你我免於性暴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尊重自己與別人的身體自主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更多認識，不再歧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多點關心少點傷心，性別平等從心做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D0D0D"/>
                <w:spacing w:val="15"/>
                <w:sz w:val="32"/>
                <w:szCs w:val="32"/>
              </w:rPr>
              <w:t>性別平等好觀念，家事分擔一起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打開性別眼，拒當性別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尊重性別的多彩，活出自我的未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就業無歧視，職場任我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z w:val="32"/>
                <w:szCs w:val="32"/>
              </w:rPr>
              <w:t>性別平等，「職」得尊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平權與尊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寬路更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齊視不歧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無歧視，權益無差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偏見停一停，性別一樣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生命無分貴賤，平權不分性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平權攜手向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要平等，學習尊重不能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不只男與女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尊重多元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ou and M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跳脫性別角色的框架，重新看見自己的需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譴責性暴力，你我有責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只要關係好，不要性騷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婦女蛻變，性平向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D0D0D"/>
                <w:sz w:val="32"/>
                <w:szCs w:val="32"/>
              </w:rPr>
              <w:t>攜手反暴力，讓愛更美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有愛無礙，悠活自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人人擁有同理心，性別平等不艱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促進性別平等，讓社會更美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平等，國力升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消除歧視，性別平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平等從你我做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5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每一個領域都有妳的位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平等幸福升等，家事分擔大家一起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平等新城市，性別無歧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公私協力，性平盛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333333"/>
                <w:spacing w:val="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突破刻板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自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打開雙眼跨見多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孩女孩跨性別 各色各樣都特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z w:val="32"/>
                <w:szCs w:val="32"/>
              </w:rPr>
              <w:t>性平，不是名詞，它是動詞，也是與「尊重」緊鄰的連接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6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D0D0D"/>
                <w:sz w:val="32"/>
                <w:szCs w:val="32"/>
              </w:rPr>
              <w:t>有愛無礙，幸福同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6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D0D0D"/>
                <w:sz w:val="32"/>
                <w:szCs w:val="32"/>
              </w:rPr>
              <w:t>不分性別，你我都可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D0D0D"/>
                <w:sz w:val="32"/>
                <w:szCs w:val="32"/>
              </w:rPr>
              <w:t>尊重多元性別認同，共同營造友善環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6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D0D0D"/>
                <w:sz w:val="32"/>
                <w:szCs w:val="32"/>
              </w:rPr>
              <w:t>尊重不同性別取向，破除性別刻版印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D0D0D"/>
                <w:sz w:val="32"/>
                <w:szCs w:val="32"/>
              </w:rPr>
              <w:t>職場無歧視，展現真本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0D0D0D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0D0D0D"/>
                <w:spacing w:val="15"/>
                <w:sz w:val="32"/>
                <w:szCs w:val="32"/>
              </w:rPr>
              <w:t>6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D0D0D"/>
                <w:sz w:val="32"/>
                <w:szCs w:val="32"/>
              </w:rPr>
              <w:t>就業不歧視，職場好共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D0D0D"/>
                <w:sz w:val="32"/>
                <w:szCs w:val="32"/>
              </w:rPr>
              <w:t>職場無歧視，就業非難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6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D0D0D"/>
                <w:sz w:val="32"/>
                <w:szCs w:val="32"/>
              </w:rPr>
              <w:t>就業不歧視，發現好本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6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D0D0D"/>
                <w:sz w:val="32"/>
                <w:szCs w:val="32"/>
              </w:rPr>
              <w:t>尊重性別平等，你我來守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7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D0D0D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D0D0D"/>
                  <w:kern w:val="0"/>
                  <w:sz w:val="32"/>
                  <w:szCs w:val="32"/>
                </w:rPr>
                <w:t>提升女性勞動力，增進國家競爭力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7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Fonts w:ascii="標楷體" w:hAnsi="標楷體" w:eastAsia="標楷體" w:cs="標楷體"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家務同分工，你我都輕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7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提升女力，社會更有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Fonts w:ascii="標楷體" w:hAnsi="標楷體" w:eastAsia="標楷體" w:cs="標楷體"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友善職場無歧視，攜手成就未來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7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性別歧視止步，兩性職場進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7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Fonts w:ascii="標楷體" w:hAnsi="標楷體" w:eastAsia="標楷體" w:cs="標楷體"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就業平等零歧視，職場友善最加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7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職場無歧視，工作開心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7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友善職場好安心，不論男女皆</w:t>
            </w: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32"/>
                <w:szCs w:val="32"/>
              </w:rPr>
              <w:t>FUN</w:t>
            </w: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7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Fonts w:ascii="標楷體" w:hAnsi="標楷體" w:eastAsia="標楷體" w:cs="標楷體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少一分性別歧視，多一分平權共識。</w:t>
            </w:r>
            <w:r>
              <w:rPr>
                <w:rStyle w:val="Appleconvertedspace"/>
                <w:rFonts w:ascii="標楷體" w:hAnsi="標楷體" w:cs="標楷體" w:eastAsia="標楷體"/>
                <w:color w:val="0D0D0D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7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Fonts w:ascii="標楷體" w:hAnsi="標楷體" w:eastAsia="標楷體" w:cs="標楷體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只問你是誰，不問你性別 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Fonts w:ascii="標楷體" w:hAnsi="標楷體" w:eastAsia="標楷體" w:cs="標楷體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平權宣導做得好，你我付出不可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8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Fonts w:ascii="標楷體" w:hAnsi="標楷體" w:eastAsia="標楷體" w:cs="標楷體"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性別氣質多元化，停止歧視和打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8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Fonts w:ascii="標楷體" w:hAnsi="標楷體" w:eastAsia="標楷體" w:cs="標楷體"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杜絕性騷擾，職場沒煩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8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若無歧視，倍增優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8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打破性別高牆，搭起平等橋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8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32"/>
                <w:szCs w:val="32"/>
              </w:rPr>
              <w:t>培養多元性別觀，消弭性別不友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8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Fonts w:ascii="標楷體" w:hAnsi="標楷體" w:eastAsia="標楷體" w:cs="標楷體"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不是唯一，尊重才是第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8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要性別歧視，因為各有本事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8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能平權，社會更和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8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差異不重要，互相尊重是王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9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默契是，莫歧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9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齊視，心別歧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9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歧而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9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只心平也要性平，不同觀點各自尊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9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「齊」步走，歧視不再有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9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好順事，性別零歧視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9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歧視不再，幸福存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9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平權，共創和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9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平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尊重彼此是必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9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textAlignment w:val="baseline"/>
              <w:outlineLvl w:val="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議題不用吵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等現開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無界線，年齡不受限，創意好表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業無歧視，人人盡其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業條件，性別平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業無歧視，展現真本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可當工程師，男生可當裁縫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爭取自主醫療權，我的身體我做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分性別來防暴，人身安全沒煩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構多元好環境，永續發展向前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弄璋弄瓦都是寶，家事共享不能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友善職場好環境，同工同酬福利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28"/>
                <w:szCs w:val="28"/>
              </w:rPr>
              <w:t>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齊視不歧視，職場平等有共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28"/>
                <w:szCs w:val="28"/>
              </w:rPr>
              <w:t>1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絕職場性騷擾，安心工作沒煩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28"/>
                <w:szCs w:val="28"/>
              </w:rPr>
              <w:t>1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平等要做好，法令規定需知曉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28"/>
                <w:szCs w:val="28"/>
              </w:rPr>
              <w:t>1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治騷擾要做到，勞工權益能確保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28"/>
                <w:szCs w:val="28"/>
              </w:rPr>
              <w:t>1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制性別歧視，保障工作平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28"/>
                <w:szCs w:val="28"/>
              </w:rPr>
              <w:t>1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造職場零騷擾，安心順利沒煩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28"/>
                <w:szCs w:val="28"/>
              </w:rPr>
              <w:t>1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平權心職場，友善職場好窩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業零歧視，工作好樂事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開啟</w:t>
            </w: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性別</w:t>
            </w: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新「視」界，</w:t>
            </w: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大家</w:t>
            </w: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共主內與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以開放的心胸接納</w:t>
            </w: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性別</w:t>
            </w: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不同，用多元的方式發展性別角色。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心家人顯愛心，家庭暴力要遠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性無差異，求職沒煩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重男輕女不應該，</w:t>
            </w: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性別</w:t>
            </w: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平等最現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務鬥陣來，幸福齊步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32"/>
                <w:szCs w:val="32"/>
              </w:rPr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齊步走，共創新未來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Arial" w:ascii="標楷體" w:hAnsi="標楷體"/>
                <w:color w:val="333333"/>
                <w:spacing w:val="15"/>
                <w:sz w:val="32"/>
                <w:szCs w:val="32"/>
              </w:rPr>
              <w:t>1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翻轉習俗，擲出性別平等的聖筊</w:t>
            </w:r>
          </w:p>
        </w:tc>
      </w:tr>
    </w:tbl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color w:val="0D0D0D"/>
          <w:spacing w:val="15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der.ey.gov.tw/Multimedia/System/Propaganda/DealData.aspx?sn=5RwAApkEGYslTdI2yRDMNw%3D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lxes</dc:creator>
  <dc:description/>
  <cp:keywords/>
  <dc:language>en-US</dc:language>
  <cp:lastModifiedBy>User</cp:lastModifiedBy>
  <cp:lastPrinted>2016-09-07T08:58:00Z</cp:lastPrinted>
  <dcterms:modified xsi:type="dcterms:W3CDTF">2022-03-02T08:07:00Z</dcterms:modified>
  <cp:revision>3</cp:revision>
  <dc:subject/>
  <dc:title>性別平等宣傳小語</dc:title>
</cp:coreProperties>
</file>